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GANIZZAZIONE DELLA RETE A.S. 2024/2025 </w:t>
        <w:tab/>
        <w:t>ALLEGATO A_AVELLINO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6"/>
        <w:gridCol w:w="1632"/>
        <w:gridCol w:w="1760"/>
        <w:gridCol w:w="5421"/>
        <w:gridCol w:w="5303"/>
      </w:tblGrid>
      <w:tr>
        <w:trPr>
          <w:tblHeader w:val="true"/>
          <w:trHeight w:val="6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MU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DICE MECCANOGRAFICO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VVEDIMENTO</w:t>
            </w:r>
          </w:p>
        </w:tc>
      </w:tr>
      <w:tr>
        <w:trPr>
          <w:trHeight w:val="2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LLIN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E00500B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° CIRCOLO DI AVELLINO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. COCCHIA-DALLA CHIESA (SOLO PLESSI DI AVELLINO) ACCORPA 5° CIRCOLO AVELLINO (SOLO PLESSI DI AVELLINO)</w:t>
            </w:r>
          </w:p>
        </w:tc>
      </w:tr>
      <w:tr>
        <w:trPr>
          <w:trHeight w:val="413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LLI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8500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. COCCHIA - DALLA CHIESA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6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ATOLA SERR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57002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C PRATOLA SERRA 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PRATOLA SERRA (SOLO PLESSI PRATOLA SERRA E TUFO) ACCORPA PLESSI PRATA PRINCIPATO ULTRA E SANTA PAOLINA DA E. COCCHIA - DALLA CHIESA</w:t>
            </w:r>
          </w:p>
        </w:tc>
      </w:tr>
      <w:tr>
        <w:trPr>
          <w:trHeight w:val="69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LLI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8500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E. COCCHIA - DALLA CHIESA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ATOLA SERR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57002</w:t>
            </w:r>
          </w:p>
        </w:tc>
        <w:tc>
          <w:tcPr>
            <w:tcW w:w="5421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PRATOLA SERRA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NUOVA ISTITUZIONE SCOLASTICA: IC PLESSO MONTEFALCIONE (DA IC PRATOLA SERRA) ACCORPA PLESSI DI CANDIDA, SAN POTITO ULTRA, PAROLISE, MONTEFREDANE DA IC DON LORENZO MILANI DI MANOCALZATI E PLESSO LAPIO DA I.C. G. TENTINDO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NOCALZATI</w:t>
            </w:r>
          </w:p>
        </w:tc>
        <w:tc>
          <w:tcPr>
            <w:tcW w:w="176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43004</w:t>
            </w:r>
          </w:p>
        </w:tc>
        <w:tc>
          <w:tcPr>
            <w:tcW w:w="542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 DON LORENZO MILANI DI MANOCALZATI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24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HIUSANO DI SAN DOMENIC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51003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. TENTINDO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OLOFR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E05900Q</w:t>
            </w:r>
          </w:p>
        </w:tc>
        <w:tc>
          <w:tcPr>
            <w:tcW w:w="5421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IREZIONE DIDATTICA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ITUTO COMPRENSIVO F. GUARINI DI SOLOFRA ACCORPA DIREZIONE DIDATTICA DI SOLOFRA  </w:t>
            </w:r>
          </w:p>
        </w:tc>
      </w:tr>
      <w:tr>
        <w:trPr>
          <w:trHeight w:val="46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OLOFR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8400A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 COMPRENSIVO F. GUARINI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OLOFR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1100R</w:t>
            </w:r>
          </w:p>
        </w:tc>
        <w:tc>
          <w:tcPr>
            <w:tcW w:w="5421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SUP. GREGORIO RONCA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ICEO V. DE CAPRARIIS ACCORPA PLESSI DI SOLOFRA E PLESSO MONTORO SEZIONE TECNICO DA IST. SUP. GREGORIO RONCA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TRIPALD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PS06000B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ICEO V. DE CAPRARIIS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OLOFR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1100R</w:t>
            </w:r>
          </w:p>
        </w:tc>
        <w:tc>
          <w:tcPr>
            <w:tcW w:w="5421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SUP. GREGORIO RONCA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PSEOA MANLIO ROSSI – DORIA ACCORPA PLESSO DI MONTORO INDIRIZZO ALBERGHIERO DA IST. SUP. GREGORIO RONCA</w:t>
            </w:r>
          </w:p>
        </w:tc>
      </w:tr>
      <w:tr>
        <w:trPr>
          <w:trHeight w:val="2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LLI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RH04000X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PSEOA MANLIO ROSSI - DORIA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ALLAT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7400Q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. PASCOLI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ISTITUTO OMNICOMPRENSIVO: IC G. PASCOLI ACCORPA ISTITUTO SUPERIORE E. FERMI DI VALLATA</w:t>
            </w:r>
          </w:p>
        </w:tc>
      </w:tr>
      <w:tr>
        <w:trPr>
          <w:trHeight w:val="4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ALLAT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0300T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 SUPERIORE E. FERMI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3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ROTTAMINARD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1300C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IS GROTTAMINARDA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 SUPERIORE “AECLANUM” (PLESSI MIRABELLA ECLANO E GESUALDO) ACCORPA IIS GROTTAMINARDA (PLESSI GROTTAMINARDA E FRIGENTO)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IRABELLA ECLA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2700A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SUP. AECLANUM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60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IONI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1200L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T. SUP. LUIGI VANVITELLI 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SUP. LUIGI VANVITELLI ACCORPA PLESSO DI CAPOSELE DA ISTITUTO SUPERIORE “FRANCESCO DE SANCTIS” DI SANT’ANGELO DEI LOMBARDI</w:t>
            </w:r>
          </w:p>
        </w:tc>
      </w:tr>
      <w:tr>
        <w:trPr>
          <w:trHeight w:val="56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highlight w:val="yellow"/>
                <w:lang w:val="en-GB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'ANGELO DEI LOMBARDI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GB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1400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  <w:t>IST. SUP. FRANCESCO DE SANCTIS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'ANGELO DEI LOMBARDI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14008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  <w:t>IST. SUP. FRANCESCO DE SANCTI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. SUP. FRANCESCO DE SANCTIS CEDE PLESSO CAPOSELE ALL'ISTITUTO SUP “VANVITELLI” DI LIONI</w:t>
            </w:r>
          </w:p>
        </w:tc>
      </w:tr>
      <w:tr>
        <w:trPr>
          <w:trHeight w:val="4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fr-FR" w:eastAsia="it-IT"/>
                <w14:ligatures w14:val="none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TELL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6800C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IOVANNI PALATUCCI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IOVANNI PALATUCCI ACCORPA PLESSI DI CASTELFRANCI DA IC J. F. KENNEDY DI NUSCO</w:t>
            </w:r>
          </w:p>
        </w:tc>
      </w:tr>
      <w:tr>
        <w:trPr>
          <w:trHeight w:val="561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NUSCO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1700G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de-DE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de-DE" w:eastAsia="it-IT"/>
                <w14:ligatures w14:val="none"/>
              </w:rPr>
              <w:t>I.C. J F. KENNEDY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de-DE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de-DE" w:eastAsia="it-IT"/>
                <w14:ligatures w14:val="none"/>
              </w:rPr>
            </w:r>
          </w:p>
        </w:tc>
      </w:tr>
      <w:tr>
        <w:trPr>
          <w:trHeight w:val="5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NUSCO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1700G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de-DE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de-DE" w:eastAsia="it-IT"/>
                <w14:ligatures w14:val="none"/>
              </w:rPr>
              <w:t>I.C. J F. KENNED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J F. KENNEDY DI NUSCO CEDE PLESSI DI CASTELFRANCI ACCORPATI AD IC GIOVANNI PALATUCCI DI MONTELLA</w:t>
            </w:r>
          </w:p>
        </w:tc>
      </w:tr>
      <w:tr>
        <w:trPr>
          <w:trHeight w:val="5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RIANO IRPIN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63009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 COMPRENSIVO G. LUSI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 COMPRENSIVO G. LUSI DI ARIANO IRPINO ACCORPA I.C. CASALBORE</w:t>
            </w:r>
          </w:p>
        </w:tc>
      </w:tr>
      <w:tr>
        <w:trPr>
          <w:trHeight w:val="163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LBOR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1500X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CASALBORE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TRIPALD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78003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C. ATRIPALDA DE AMICIS - MASI 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C. ATRIPALDA DE AMICIS - MASI ACCORPA IC DON LORENZO MILANI SOLO PLESSO DI MANOCALZATI </w:t>
            </w:r>
          </w:p>
        </w:tc>
      </w:tr>
      <w:tr>
        <w:trPr>
          <w:trHeight w:val="47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NOCALZATI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4300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 C. DON LORENZO MILANI 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IELLO DEL SABAT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8300E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C. AIELLO DEL SABATO 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AIELLO DEL SABATO ACCORPA PLESSI DI CONTRADA DA IC BOTTO PICELLA DI FORINO</w:t>
            </w:r>
          </w:p>
        </w:tc>
      </w:tr>
      <w:tr>
        <w:trPr>
          <w:trHeight w:val="449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FORI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4100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A I. C. E. BOTTO PICELLA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ERIN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8100V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SERINO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SERINO ACCORPA PLESSI DI FORINO DA IC BOTTO PICELLA DI FORINO</w:t>
            </w:r>
          </w:p>
        </w:tc>
      </w:tr>
      <w:tr>
        <w:trPr>
          <w:trHeight w:val="602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FORI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4100C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 C. E. BOTTO PICELLA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MARTINO VALLE CAUDIN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1800B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C.  CARLO DEL BALZO 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C.  CARLO DEL BALZO ACCORPA I PLESSI DI PIETRASTORNINA E SANTANGELO A SCALA DA IC C. CARUSO ALTAVILLA IRPINA</w:t>
            </w:r>
          </w:p>
        </w:tc>
      </w:tr>
      <w:tr>
        <w:trPr>
          <w:trHeight w:val="63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TAVILLA IRPI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4800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C. CARUSO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TAVILLA IRPIN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48007</w:t>
            </w:r>
          </w:p>
        </w:tc>
        <w:tc>
          <w:tcPr>
            <w:tcW w:w="5421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C. CARU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C. CARUSO ACCORPA PLESSI CAPRIGLIA IRPINA DA 5° CIRCOLO DI AVELLINO</w:t>
            </w:r>
          </w:p>
        </w:tc>
      </w:tr>
      <w:tr>
        <w:trPr>
          <w:trHeight w:val="407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LLIN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E00500B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° CIRCOLO DI AVELLINO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HIUSANO DI SAN DOMENIC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51003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C. G. TENTINDO 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A.DI MEO DI VOLTURARA IRPINA ACCORPA PLESSI DI SAN MANGO SUL CALORE, CHIUSANO DI SAN DOMENICO, SALZA IRPINA DA IC TENTINDO DI CHIUSANO SAN DOMENICO</w:t>
            </w:r>
          </w:p>
        </w:tc>
      </w:tr>
      <w:tr>
        <w:trPr>
          <w:trHeight w:val="616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  <w:bookmarkStart w:id="0" w:name="_Hlk152254413"/>
            <w:bookmarkStart w:id="1" w:name="_Hlk152254413"/>
            <w:bookmarkEnd w:id="1"/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OLTURARA IRPIN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C81000R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A.DI MEO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  <w:bookmarkStart w:id="2" w:name="_Hlk152254413"/>
            <w:bookmarkStart w:id="3" w:name="_Hlk152254413"/>
            <w:bookmarkEnd w:id="3"/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/>
              <w:t>LAUR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IS01800G</w:t>
            </w:r>
          </w:p>
        </w:tc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GB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it-IT"/>
                <w14:ligatures w14:val="none"/>
              </w:rPr>
              <w:t>I.S.I.S UMBERTO NOBILE -ROALD AMUNDSEN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ISTITUTO OMNICOMPRENSIVO: I.C. BENEDETTO CROCE - N. PECORELLI ACCORPA I.S.I.S UMBERTO NOBILE -ROALD AMUNDSEN</w:t>
            </w:r>
          </w:p>
        </w:tc>
      </w:tr>
      <w:tr>
        <w:trPr>
          <w:trHeight w:val="616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GB" w:eastAsia="it-IT"/>
                <w14:ligatures w14:val="none"/>
              </w:rPr>
            </w:pPr>
            <w:r>
              <w:rPr/>
              <w:t>LAUR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GB"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GB" w:eastAsia="it-IT"/>
                <w14:ligatures w14:val="none"/>
              </w:rPr>
              <w:t>AVIC84600G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BENEDETTO CROCE - N. PECORELL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414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329035"/>
    </w:sdtPr>
    <w:sdtContent>
      <w:p>
        <w:pPr>
          <w:pStyle w:val="Footer"/>
          <w:tabs>
            <w:tab w:val="clear" w:pos="4819"/>
            <w:tab w:val="clear" w:pos="9638"/>
            <w:tab w:val="center" w:pos="7001" w:leader="none"/>
          </w:tabs>
          <w:rPr/>
        </w:pPr>
        <w:r>
          <mc:AlternateContent>
            <mc:Choice Requires="wps">
              <w:drawing>
                <wp:anchor behindDoc="1" distT="0" distB="24765" distL="0" distR="38100" simplePos="0" locked="0" layoutInCell="0" allowOverlap="1" relativeHeight="4" wp14:anchorId="5F4D6E67">
                  <wp:simplePos x="0" y="0"/>
                  <wp:positionH relativeFrom="column">
                    <wp:posOffset>3125470</wp:posOffset>
                  </wp:positionH>
                  <wp:positionV relativeFrom="paragraph">
                    <wp:posOffset>146685</wp:posOffset>
                  </wp:positionV>
                  <wp:extent cx="635" cy="280035"/>
                  <wp:effectExtent l="5715" t="5715" r="5080" b="5080"/>
                  <wp:wrapNone/>
                  <wp:docPr id="1" name="AutoShape 7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28008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7" path="m0,0l-2147483648,-2147483647e" stroked="t" o:allowincell="f" style="position:absolute;margin-left:246.1pt;margin-top:11.55pt;width:0pt;height:22pt;flip:y;mso-wrap-style:none;v-text-anchor:middle" wp14:anchorId="5F4D6E67" type="_x0000_t32">
                  <v:fill o:detectmouseclick="t" on="false"/>
                  <v:stroke color="#7f7f7f" weight="9360" joinstyle="round" endcap="flat"/>
                  <w10:wrap type="none"/>
                </v:shape>
              </w:pict>
            </mc:Fallback>
          </mc:AlternateContent>
        </w:r>
        <w:r>
          <w:rPr/>
          <w:tab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4e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4e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17AE6-C979-490B-9B5B-7B860E58A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42:00Z</dcterms:created>
  <dc:creator>Manuela Capezio</dc:creator>
  <dc:description/>
  <dc:language>en-US</dc:language>
  <cp:lastModifiedBy>Manuela Capezio</cp:lastModifiedBy>
  <cp:lastPrinted>2023-12-27T13:26:00Z</cp:lastPrinted>
  <dcterms:modified xsi:type="dcterms:W3CDTF">2023-12-2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