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LLEGATO A_CASERTA 2812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ZAZIONE DELLA RETE SCOLASTICA A.S. 2024/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557"/>
        <w:gridCol w:w="1468"/>
        <w:gridCol w:w="4926"/>
        <w:gridCol w:w="5291"/>
      </w:tblGrid>
      <w:tr>
        <w:trPr>
          <w:tblHeader w:val="true"/>
          <w:trHeight w:val="7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G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MUN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DICE MECC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ROVVEDIMENTO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APULL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2800V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STROFFOLINI -CASAPULLA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STROFFOLINI - CASAPULLA ACCORPA ISTITUTO COMPRENSIVO S. PRISCO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PRISCO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AG00C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COMPRENSIVO S. PRISC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DRAGON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EE04400V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. D.   MONDRAGONE SECONDO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. D.   MONDRAGONE SECONDO ACCORPA IL PLESSO VINCI DA SMS BUONARROTI-VINCI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DRAGON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MM14300V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UONARROTI - VINCI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DRAGON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EE043003</w:t>
            </w:r>
          </w:p>
        </w:tc>
        <w:tc>
          <w:tcPr>
            <w:tcW w:w="4926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. D.   MONDRAGONE PRIMO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. D.   MONDRAGONE PRIMO ACCORPA IL PLESSO BUONARROTI DA SMS BUONARROTI-VINCI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DRAGON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MM14300V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BUONARROTI - VINCI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A MARIA CAPUA VETER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MM189008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. GALLOZZI S. MARIA C.V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MAZZOCCHI - S. MARIA C.V. ACCORPA C. GALLOZZI S. MARIA C.V.</w:t>
            </w:r>
          </w:p>
        </w:tc>
      </w:tr>
      <w:tr>
        <w:trPr>
          <w:trHeight w:val="2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A MARIA CAPUA VETER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3800D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MAZZOCCHI- S. MARIA C.V.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NCELLO ED ARNON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18008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FOSCOLO- CANCELLO ED A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FOSCOLO - CANCELLO ED A. ACCORPA I.A.C.   FRANCOLISE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FRANCOLIS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1900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  FRANCOLISE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ERT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92006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VANVITELLI CASERTA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. DA VINCI – LORENZINI ACCORPA VANVITELLI CASERTA</w:t>
            </w:r>
          </w:p>
        </w:tc>
      </w:tr>
      <w:tr>
        <w:trPr>
          <w:trHeight w:val="47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ERT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BD00G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. DA VINCI - LORENZINI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MARCO EVANGELIST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06002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R. VIVIANI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NICOLA LA ST.  DE FILIPPO - DD2 ACCORPA I.C. R. VIVIANI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 NICOLA LA STRAD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8600V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. NICOLA LA ST.  DE FILIPPO-DD2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IETRAMELAR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AB009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C.G. FALCONE E P. BORSELLINO 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G. FALCONE E P. BORSELLINO ACCORPA I PLESSI DI BAIA E LATINA DA IC ALVIGNANO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VIGNANO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6800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ALVIGNAN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RS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MM01700D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. PASCOLI-AVERSA-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. PASCOLI - AVERSA ACCORPA D. D. AVERSA SECONDO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VERS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EE01100G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D. D.   AVERSA SECOND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A MARIA CAPUA VETER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TD04000V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EONARDO DA VINCI S. MARIA C.V.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highlight w:val="yellow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LEONARDO DA VINCI SMCV   ACCORPA RIGHI-NERVI SMCV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ANTA MARIA CAPUA VETER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S02400Q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RIGHI – NERVI SMCV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VIGNAN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68009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ALVIGNANO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ALVIGNANO CEDE I PLESSI DI BAIA E LATINA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vMerge w:val="continue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4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2 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IEDIMONTE MATES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BA004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TITUTO COMPRENSIVO G. VITALE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STITUZIONE NUOVA ISTITUZIONE SCOLASTICA: PLESSI ISTITUTO COMPRENSIVO G. VITALE, I.A.C. VENTRIGLIA- PIEDIMONTE, I.C. PIEDIMONTE MAT 2 CAST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(ACCORPATI IN UN UNICO IC A PIEDIMONTE, SONO ESCLUSI I PLESSI DI SAN GREGORIO MATES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IEDIMONTE MATESE</w:t>
            </w:r>
          </w:p>
        </w:tc>
        <w:tc>
          <w:tcPr>
            <w:tcW w:w="146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12009</w:t>
            </w:r>
          </w:p>
        </w:tc>
        <w:tc>
          <w:tcPr>
            <w:tcW w:w="4926" w:type="dxa"/>
            <w:tcBorders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VENTRIGLIA - PIEDIMONTE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IEDIMONTE MATES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AJ00D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PIEDIMONTE MAT 2 -CASTELL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PRIATI A VOLTURNO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5400B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it-IT"/>
                <w14:ligatures w14:val="none"/>
              </w:rPr>
              <w:t>I.A.C. CAPRIATI AL VOLTURNO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CAPRIATI AL VOLTURNO ACCORPA AILANO</w:t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RAVISCANIN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6600N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it-IT"/>
                <w14:ligatures w14:val="none"/>
              </w:rPr>
              <w:t>AILAN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ESSA AURUNC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S001003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GOSTINO NIFO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NNESSIONE DELL’AGOSTINO NIFO AL CONVITTO AGOSTINO NIFO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SESSA AURUNCA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VC02000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ONVITTO AGOSTINO NIF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RVINO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34006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A.C. FERMI CERVINO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DDALONI 2-VALLE DI MADDALONI ACCORPA I.A.C. FERMI CERVINO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DDALONI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AL00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ADDALONI 2-VALLE DI MADDALONI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GIOIA SANNITICA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13005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.A.C.  GIOIA SANNITICA 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. C. ALIFE ACCORPA I PLESSI IC GIOIA SANNITICA E I PLESSI SAN GREGORIO MATESE DELL’IC PIEDIMONTE 2 CASTELLO</w:t>
            </w:r>
          </w:p>
        </w:tc>
      </w:tr>
      <w:tr>
        <w:trPr>
          <w:trHeight w:val="729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PIEDIMONTE MATESE</w:t>
            </w:r>
          </w:p>
        </w:tc>
        <w:tc>
          <w:tcPr>
            <w:tcW w:w="146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AJ00D</w:t>
            </w:r>
          </w:p>
        </w:tc>
        <w:tc>
          <w:tcPr>
            <w:tcW w:w="4926" w:type="dxa"/>
            <w:tcBorders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C. PIEDIMONTE MAT 2 -CASTELL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ALIF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C81500R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 A. C.    ALIFE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MONDRAGONE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S04100D</w:t>
            </w:r>
          </w:p>
        </w:tc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.S.I.S.S.  NICOLA STEFANELLI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ISIS   CASTELVOLTURNO ACCORPA PLESSI I.S.I.S.S.  NICOLA STEFANELLI  </w:t>
            </w:r>
          </w:p>
        </w:tc>
      </w:tr>
      <w:tr>
        <w:trPr>
          <w:trHeight w:val="9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TEL VOLTURNO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IS01400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ISIS   CASTELVOLTURNO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</w:tr>
      <w:tr>
        <w:trPr>
          <w:trHeight w:val="363" w:hRule="atLeast"/>
        </w:trPr>
        <w:tc>
          <w:tcPr>
            <w:tcW w:w="1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ENTRO PROVINCIALE ISTRUZIONE PER GLI ADULTI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ASERT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>CPIA CASERT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it-IT"/>
                <w14:ligatures w14:val="none"/>
              </w:rPr>
              <w:t xml:space="preserve">ATTIVAZIONE DI UNA SEDE ASSOCIATA PRESSO L’ISISS NICOLA STEFANELLI DI MONDRAGONE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5" w:footer="413" w:bottom="7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4ea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4e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d4ea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17AE6-C979-490B-9B5B-7B860E58A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2:00Z</dcterms:created>
  <dc:creator>Manuela Capezio</dc:creator>
  <dc:description/>
  <dc:language>en-US</dc:language>
  <cp:lastModifiedBy>Manuela Capezio</cp:lastModifiedBy>
  <cp:lastPrinted>2023-11-27T09:43:00Z</cp:lastPrinted>
  <dcterms:modified xsi:type="dcterms:W3CDTF">2023-12-29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