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ZAZIONE DELLA RETE A.S. 2024/2025</w:t>
        <w:tab/>
        <w:tab/>
        <w:t xml:space="preserve"> ALLEGATO A_NAPOLI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2694"/>
        <w:gridCol w:w="1700"/>
        <w:gridCol w:w="4419"/>
        <w:gridCol w:w="5788"/>
      </w:tblGrid>
      <w:tr>
        <w:trPr>
          <w:tblHeader w:val="true"/>
          <w:trHeight w:val="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O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DICE MECC.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OVVEDIMENTO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IGLIAN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33000C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LIGHIERI -MARIGLIAN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MARIGLIANO 1 - GIANCARLO SIANI ACCORPA ALIGHIERI -MARIGLIANO 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IGLIAN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4700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IGLIANO 1 - GIANCARLO SIAN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RCOLAN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DA007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RCOLANO IC 3 DE CURTIS UNGARET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3 DE CURTIS UNGARETTI ACCORPA IC “5 IOVINO SCOTELLARO”</w:t>
            </w:r>
          </w:p>
        </w:tc>
      </w:tr>
      <w:tr>
        <w:trPr>
          <w:trHeight w:val="10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RCOLAN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DB00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RCOLANO 5 IOVINO SCOTELLAR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TE DI PROCID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6500Q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. DI PROCIDA - I.C. VESPUCCI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. DI PROCIDA - CAPOLUOGO ACCORPA M. DI PROCIDA - I.C. VESPUCCI</w:t>
            </w:r>
          </w:p>
        </w:tc>
      </w:tr>
      <w:tr>
        <w:trPr>
          <w:trHeight w:val="30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TE DI PROCID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5000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. DI PROCIDA - CAPOLUOG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ORRE ANNUNZIAT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FZ003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. ANNUNZIATA I.C. PARINI-ROVIGLIAN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. ANNUNZIATA I.C.  G. LEOPARDI ACCORPA T. ANNUNZIATA I.C. PARINI-ROVIGLIANO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ORRE ANNUNZIAT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FY00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. ANNUNZIATA I.C.  G. LEOPARD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ORRE ANNUNZIAT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S112008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 CESARO-VESEVUS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S.IS. GRAZIANI DI TORRE ANN. ACCORPA IS CESARO-VESEVUS</w:t>
            </w:r>
          </w:p>
        </w:tc>
      </w:tr>
      <w:tr>
        <w:trPr>
          <w:trHeight w:val="33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ORRE ANNUNZIAT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S04100B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S.IS. GRAZIANI DI TORRE ANN.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7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ORRE ANNUNZIAT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BG001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. ANNUNZIATA I.C.  ALFIERI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. ANNUNZIATA  4 C.D. C.N. CESARO ACCORPA T. ANNUNZIATA I.C.  ALFIERI</w:t>
            </w:r>
          </w:p>
        </w:tc>
      </w:tr>
      <w:tr>
        <w:trPr>
          <w:trHeight w:val="3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ORRE ANNUNZIAT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9100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. ANNUNZIATA  4C.D. C.N. CESAR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ORRE ANNUNZIAT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50900R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. PASCOLI TORRE ANNUNZIATA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. ANNUNZIATA 2 C.D. SIANI ACCORPA “G. PASCOLI”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. PASCOLI TORRE ANNUNZIATA</w:t>
            </w:r>
          </w:p>
        </w:tc>
      </w:tr>
      <w:tr>
        <w:trPr>
          <w:trHeight w:val="47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ORRE ANNUNZIAT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8900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. ANNUNZIATA 2 C.D. SIAN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2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MPE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B400D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POMPEI IC MATTEO DELLA CORTE 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MPEI IC MATTEO DELLA CORTE ACCORPA PLESSI MARICONDA E TREPONTI DA CD2 CELENTANO</w:t>
            </w:r>
          </w:p>
        </w:tc>
      </w:tr>
      <w:tr>
        <w:trPr>
          <w:trHeight w:val="22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MPE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220002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CD2 CELENTANO POMPEI 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2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MPE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B5009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POMPEI IC AMEDEO MAIURI 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POMPEI IC AMEDEO MAIURI ACCORPA PLESSI MESSIGNO E MELE DA CD2 CELENTANO </w:t>
            </w:r>
          </w:p>
        </w:tc>
      </w:tr>
      <w:tr>
        <w:trPr>
          <w:trHeight w:val="29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MPE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220002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CD2 CELENTANO POMPEI 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2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MPE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220002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D2 CELENTANO POMPEI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MPEI 1 - CAPOLUOGO ACCORPA PLESSI FONTANELLE E VIA NOLANA DA CD2 CELENTANO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MPE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62007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POMPEI 1 - CAPOLUOGO 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ZZU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41400B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IANO -POZZUOLI-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ZZUOLI 1 - G. MARCONI ACCORPA DIANO-POZZUOLI</w:t>
            </w:r>
          </w:p>
        </w:tc>
      </w:tr>
      <w:tr>
        <w:trPr>
          <w:trHeight w:val="11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ZZU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6600E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ZZUOLI 1 - G. MARCON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1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RDIT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GM00E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RDITO I.C. 2 DON BOSC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RDITO IC M. POLO - GALILEI ACCORPA CARDITO I.C. 2 DON BOSCO</w:t>
            </w:r>
          </w:p>
        </w:tc>
      </w:tr>
      <w:tr>
        <w:trPr>
          <w:trHeight w:val="47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RDIT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EL00D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RDITO IC M. POLO - GALILE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ANO DI 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32100N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'AZEGLIO -MARANO DI NAPOLI-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ANO I.C.  SAN ROCCO ACCORPA D’AZEGLIO MARANO DI NAPOLI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ANO DI 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GH00T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ANO I.C.  SAN ROCC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ANO DI 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GJ003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ANO I.C. DARMON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ANO I.C. DARMON ACCORPA MARANO 3 - GIANCARLO SIANI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highlight w:val="yellow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ANO DI 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20600Q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ANO 3 - GIANCARLO SIANI</w:t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5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bookmarkStart w:id="0" w:name="_Hlk154753606"/>
            <w:bookmarkEnd w:id="0"/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ELITO DI 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34800P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ELITO 3 - DE CURTIS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MELITO 1 - TEN. L. MAURIELLO ACCORPA MELITO 3 DE CURTIS 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ELITO DI 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FA00C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ELITO 1 - TEN. L. MAURIELL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5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bookmarkStart w:id="1" w:name="_Hlk154753606"/>
            <w:bookmarkStart w:id="2" w:name="_Hlk154753546"/>
            <w:bookmarkEnd w:id="1"/>
            <w:bookmarkEnd w:id="2"/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ELITO DI 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34100X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ELITO 2 - FALCONE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ELITO 2 - FALCONE ACCORPA GUARANO MELITO DI NAPOLI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ELITO DI 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34100V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UARANO MELITO DI NAPOL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'ANTIM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F500Q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ANTIMO IC 4 PESTALOZZI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ANTIMO 3 D. LORENZO MILANI ACCORPA S. ANTIMO IC 4 PESTALOZZI</w:t>
            </w:r>
          </w:p>
        </w:tc>
      </w:tr>
      <w:tr>
        <w:trPr>
          <w:trHeight w:val="29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'ANTIM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F400X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ANTIMO 3 - D. LORENZO MILAN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bookmarkStart w:id="3" w:name="_Hlk154753546"/>
            <w:bookmarkStart w:id="4" w:name="_Hlk154754344"/>
            <w:bookmarkEnd w:id="3"/>
            <w:bookmarkEnd w:id="4"/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OL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5300C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OLA 2 - SANSEVERIN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NOLA - IC GIORDANO BRUNO-FIORE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 ACCORPA NOLA 2 - SANSEVERINO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NOL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NAIC8BC00N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NOLA - IC GIORDANO BRUNO-FIORE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  <w:bookmarkStart w:id="5" w:name="_Hlk154754344"/>
            <w:bookmarkStart w:id="6" w:name="_Hlk154754344"/>
            <w:bookmarkEnd w:id="6"/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OL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622004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M. MERLIANO-TANSILLO NOLA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ISTITUTO COMPRENSIVO: NOLA 1 - T. VITALE CAPOLUOGO ACCORPA S.M. MERLIANO-TANSILLO NOLA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NOL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5200L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OLA 1 - T. VITALE CAPOLUOG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LAMMARE DI STABI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2800Q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.MARE DI STABIA 4 C.D.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. MARE I.C. DENZA ACCORPA C.MARE DI STABIA 4 C.D.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LAMMARE DI STAB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4700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.MMARE I.C. DENZA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063006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63 - ANDREA DORIA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39 - G. LEOPARDI ACCORPA NA63 - ANDREA DORIA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03900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39 - G. LEOPARD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6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S133009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S.  CASELLI - NAPOLI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ICEO ARTISTICO MUSICALE COREUTICO PALIZZI ACCORPA IS CASELLI - NAPOLI</w:t>
            </w:r>
          </w:p>
        </w:tc>
      </w:tr>
      <w:tr>
        <w:trPr>
          <w:trHeight w:val="5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S82000P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IC ARTISTICO-MUSICALE-COREUTICO-PALIZZ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LAMMARE DI STABI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0AF00G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M.S STABIAE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C.MARE DI STABIA 1 CECCHI ACCORPA SMS STABIAE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LAMMARE DI STAB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2500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.MARE DI STABIA 1 - CECCH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8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ICCIAN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RH07000E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PSSEOA CARMINE RUSS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PSEOA CARMINE RUSSO DI CICCIANO ACCORPA IPSAR U. TOGNAZZI DI POLLENA TROCCHIA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LLENA TROCCH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RH25000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PSAR U. TOGNAZZ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OLA DI 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AG00A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RAFFAELE IOZZIN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PELLICO DI LETTERE ACCORPA IC RAFFAELE IOZZINO DI CASOLA DI NAPOLI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ETTERE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AS00A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ETTERE - I.C. PELLIC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NACAPR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3600Q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NACAPRI IC - GEMIT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GEMITO DI ANACAPRI ACCORPA IC IPPOLITO NIEVO DI CAPRI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PR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AB00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PRI - I.C. IPPOLITO NIEV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LAMMARE DI STABI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619008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ONITO-COSENZA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.MARE DI STABIA 3 S. MARCO ACCORPA BONITO COSENZA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LAMMARE DI STAB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2700X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.MARE DI STABIA 3 S. MARC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OLL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7400E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OLLA - I.C.  V. DE SICA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S. GIOVANNI BOSCO ACCORPA IC V. DE SICA</w:t>
            </w:r>
          </w:p>
        </w:tc>
      </w:tr>
      <w:tr>
        <w:trPr>
          <w:trHeight w:val="40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OLL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B800R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VOLLA – IC SAN GIOVANNI BOSCO 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RCOL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5002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CERCOLA – IC CUSTRA 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CUSTRA ACCORPA I PLESSI DI CERCOLA DELL’IC GIORDANO</w:t>
            </w:r>
          </w:p>
        </w:tc>
      </w:tr>
      <w:tr>
        <w:trPr>
          <w:trHeight w:val="1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RCOL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8300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RCOLA - IC GIORDAN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RCOL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83009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RCOLA - IC GIORDAN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C G. DONIZETTI ACCORPA I PLESSI DI MASSA DI SOMMA DEL’IC GIORDANO </w:t>
            </w:r>
          </w:p>
        </w:tc>
      </w:tr>
      <w:tr>
        <w:trPr>
          <w:trHeight w:val="6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LLENA TROCCH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CT00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POLLENA I.C. G. DONIZETTI 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6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S11800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S.I.S. D'ESTE-CARACCIOL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NFERMA ISTITUZIONE SCOLASTICA I.S.I.S. D’ESTE SENZA I PLESSI SANITA’ ANTESAECULA ACCORPATI A IST. SUP “DELLA PORTA PORZIO”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S10700R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S.I.S. PAOLO COLOSIM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 DELLA PORTA PORZIO ACCORPA ISIS PAOLO COLOSIMO E PLESSI SANITA’ ANTESAECCULA DELL’ISIS D’ESTE CARACCIOLO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S14300X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SUP DELLA PORTA- PORZIO NAPOL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9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S11800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A I.S.I.S. D'ESTE-CARACCIOL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C800B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68 RODINO'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46 SCIALOJA-CORTESE ACCORPA NA - I.C. 68 RODINO'</w:t>
            </w:r>
          </w:p>
        </w:tc>
      </w:tr>
      <w:tr>
        <w:trPr>
          <w:trHeight w:val="40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EC00D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46 SCIALOJA-CORTESE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FRAGOL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15900A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ROCCO - AFRAGOLA-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ROCCO – AFRAGOLA ACCORPA ANGELO MOZZILLO AFRAGOLA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FRAGOL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16200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NGELO MOZZILLO AFRAGOLA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PAOLO BEL SIT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C100L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PAOLO BELSITO I.C COSTANTINI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C VISCIANO-CAMPOSANO ACCORPAS. PAOLO BELSITO I.C COSTANTINI </w:t>
            </w:r>
          </w:p>
        </w:tc>
      </w:tr>
      <w:tr>
        <w:trPr>
          <w:trHeight w:val="28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ISCIAN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0300C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VISCIANO- CAMPOSAN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GIUGLIANO IN CAMPANI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NAEE14000A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fr-FR" w:eastAsia="it-IT"/>
                <w14:ligatures w14:val="none"/>
              </w:rPr>
            </w:pPr>
            <w:r>
              <w:rPr/>
              <w:t>GIUGLIANO 2 - E. DE FILIPP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COSTITUZIONE ISTITUTO COMPRENSIVO: </w:t>
            </w:r>
            <w:r>
              <w:rPr/>
              <w:t>S.M.S. G.B. BASILE GIUGLIANO ACCORPA GIUGLIANO 2 - E. DE FILIPPO</w:t>
            </w:r>
          </w:p>
        </w:tc>
      </w:tr>
      <w:tr>
        <w:trPr>
          <w:trHeight w:val="6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GIUGLIANO IN CAMPAN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NAMM29400E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S.M.S. G.B. BASILE GIUGLIAN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OMMA VESUVIAN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33500L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OMMA VES. 3 -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S.G. BOSCO-SUMMA VILLA-S0MMA VES ACCORPA SOMMA VES. 3 </w:t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OMMA VESUVIAN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48800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G. BOSCO-SUMMA VILLA-S0MMA VES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LNUOVO DI 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4300V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LNUOVO IC RAG. D'EUROPA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LNUOVO 1 - DE CURTIS ACCORPA CASALNUOVO IC RAG. D'EUROPA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LNUOVO DI 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1900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LNUOVO 1 - DE CURTIS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2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GIUSEPPE VESUVIAN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7800R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GIUSEPPE VES. 2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GIUSEPPE VES. 2 ACCORPA SM. AMMENDOLA-DE AMICIS S. GIUS.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GIUSEPPE VESUVIAN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62600B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M. AMMENDOLA-DE AMICIS S. GIUS.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SEBASTIANO AL VESUVI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23100C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SEBASTIANO AL VESUVI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SEBASTIANO AL VESUVIO ACCORPA SMS SALVEMINI-S. SEBASTIANO VES.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SEBASTIANO AL VESUVI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47600P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MS SALVEMINI-S. SEBASTIANO VES.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0800G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BONGHI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76 F. MASTRIANI ACCORPA NA - I.C. BONGHI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GD00E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76 F. MASTRIAN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1100B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BORSELLINO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COLLETTA ACCORPA NA - I.C. BORSELLINO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1000G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COLLETTA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5100T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VITTORINO DA FELTRE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NA - I.C. VITTORINO DA FELTRE ACCORPA </w:t>
            </w:r>
            <w:r>
              <w:rPr>
                <w:rFonts w:cs="Calibri" w:cstheme="minorHAnsi"/>
                <w:sz w:val="20"/>
                <w:szCs w:val="20"/>
              </w:rPr>
              <w:t>NA 69 - STEFANO BARBATO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EE06900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 69 - STEFANO BARBAT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S139008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I.S.S. L. DA VINCI - NAPOLI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TC F. GALIANI ACCORPA I.I.S.S. L. DA VINCI - NAPOLI</w:t>
            </w:r>
          </w:p>
        </w:tc>
      </w:tr>
      <w:tr>
        <w:trPr>
          <w:trHeight w:val="18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S14400Q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TC F. GALIAN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1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bookmarkStart w:id="7" w:name="_Hlk152685488"/>
            <w:bookmarkEnd w:id="7"/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RAGNAN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41006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GRAGNANO 1 - UNGARETTI 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GRAGNANO 1 - UNGARETTI ACCORPA PLESSO FUCINI DA IC FUCINI RONCALLI E CEDE PLESSO MONTESSORI A IC GRAGNANO 3 STAGL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  <w:bookmarkStart w:id="8" w:name="_Hlk152685488"/>
            <w:bookmarkStart w:id="9" w:name="_Hlk152685488"/>
            <w:bookmarkEnd w:id="9"/>
          </w:p>
        </w:tc>
      </w:tr>
      <w:tr>
        <w:trPr>
          <w:trHeight w:val="1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RAGNAN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0AZ003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FUCINI - RONCALLI GRAGNAN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RAGNAN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E6001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RAGNANO 3-STAGLIE-PARCO IMPERIALE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GRAGNANO 3-STAGLIE-PARCO IMPERIALE ACCORPA PLESSO MONTESSORI DA GRAGNANO 1 - UNGARETTI </w:t>
            </w:r>
          </w:p>
        </w:tc>
      </w:tr>
      <w:tr>
        <w:trPr>
          <w:trHeight w:val="4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RAGNAN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41006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GRAGNANO 1 - UNGARETTI </w:t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RAGNAN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42002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GRAGNANO 2 ORESTE LIZZADRI 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GRAGNANO 2 ORESTE LIZZADRI ACCORPA PLESSO RONCALLI DA IC FUCINI RONCALLI 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RAGNANO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0AZ003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FUCINI - RONCALLI GRAGNAN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bookmarkStart w:id="10" w:name="_Hlk154754620"/>
            <w:bookmarkEnd w:id="10"/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ARANO D’ISCHI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11000E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ARANO D'ISCHIA - C.D.</w:t>
            </w:r>
          </w:p>
        </w:tc>
        <w:tc>
          <w:tcPr>
            <w:tcW w:w="5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ARANO I.C. S. ANNA BALDINO ACCORPA BARANO D'ISCHIA - C.D.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ARANO D’ISCH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39007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ARANO I.C. S. ANNA BALDINO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  <w:bookmarkStart w:id="11" w:name="_Hlk154754620"/>
            <w:bookmarkStart w:id="12" w:name="_Hlk154754620"/>
            <w:bookmarkEnd w:id="12"/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ISCHI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MM31400E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IOVANNI SCOTTI</w:t>
            </w:r>
          </w:p>
        </w:tc>
        <w:tc>
          <w:tcPr>
            <w:tcW w:w="5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ISTITUTO COMPRENSIVO: ISCHIA 2 ACCORPA GIOVANNI SCOTTI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ISCH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EE35100E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CHIA 2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B200T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ALDO MORO</w:t>
            </w:r>
          </w:p>
        </w:tc>
        <w:tc>
          <w:tcPr>
            <w:tcW w:w="5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ALDO MORO ACCORPA PLESSO LOTTO O INFANZIA, PLESSO LOTTO O PRIMARIA E PLESSO SEC GRADO PRIMO DA NA - I.C. 70 MARINO-S. ROSA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FR003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70 MARINO-S. ROSA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B1002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83 PORCHIANO-BORDIGA</w:t>
            </w:r>
          </w:p>
        </w:tc>
        <w:tc>
          <w:tcPr>
            <w:tcW w:w="5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83 PORCHIANO-BORDIGA ACCORPA PLESSO LOTTO G VOLPICELLA INFANZIA E PLESSO LOTTO G VOLPICELLA PRIMARIA DA NA - I.C. 70 MARINO-S. ROSA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FR003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70 MARINO-S. ROSA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1500P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D'ACQUISTO</w:t>
            </w:r>
          </w:p>
        </w:tc>
        <w:tc>
          <w:tcPr>
            <w:tcW w:w="5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D'ACQUISTO ACCORPA NA - I.C. 58 KENNEDY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CM004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58 KENNEDY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9900V</w:t>
            </w:r>
          </w:p>
        </w:tc>
        <w:tc>
          <w:tcPr>
            <w:tcW w:w="4419" w:type="dxa"/>
            <w:tcBorders>
              <w:top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CONFALONIERI</w:t>
            </w:r>
          </w:p>
        </w:tc>
        <w:tc>
          <w:tcPr>
            <w:tcW w:w="5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CONFALONIERI ACCORPA NA - I.C. RISTORI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POL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IC8A400V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A - I.C. RISTORI</w:t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6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POL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EE01700C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 w:cstheme="minorHAnsi"/>
                <w:sz w:val="20"/>
                <w:szCs w:val="20"/>
              </w:rPr>
              <w:t>NA 17 - ANGIULLI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CREAZIONE NUOVO ISTITUTO COMPRENSIVO MEDIANTE ATTIVAZIONE CODICE MECCANOGRAFICO SCUOLA SECONDARIA DI PRIMO GRADO </w:t>
            </w:r>
          </w:p>
        </w:tc>
      </w:tr>
      <w:tr>
        <w:trPr>
          <w:trHeight w:val="507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NTRO PROVINCIALE ISTRUZIONE PER GLI ADULTI</w:t>
            </w:r>
          </w:p>
        </w:tc>
      </w:tr>
      <w:tr>
        <w:trPr>
          <w:trHeight w:val="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VATORE – SANT’ANTIM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PIA NAPOLI PROVINCIA 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TTIVAZIONE DI UNA NUOVA SEDE ASSOCIATA AL CPIA NAPOLI PROVINCIA 1 PRESSO L'IC ROMEO-CAMMISA NEL COMUNE DI SANT'ANTIMO PER L'A.S 2024/202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ORRE DEL GRE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PIA NAPOLI PROVINCIA 2 - IISSS EUGENIO PANTALE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TTIVAZIONE SEDE DEL CPIA NAPOLI PROVINCIA 2 PER I PERCORSI DI SECONDO E TERZO LIVELLO, NONCHE' PER LA REALIZZAZIONE DELLO SPORTELLO DIDATTICO FINALIZZATO ALL'ORIENTAMENTO E RIORIENTAMENTO DEGLI STUDENTI-LAVORATORI ITALIANI E STRANIERI CON POSSIBILITA' DI FREQUENTARE SPECIFICI CORSI DI INFORMATICA, DISEGNATORE CAD E REALTA' AUMENTAT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5" w:footer="4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4e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4ea4"/>
    <w:rPr/>
  </w:style>
  <w:style w:type="character" w:styleId="InternetLink">
    <w:name w:val="Hyperlink"/>
    <w:basedOn w:val="DefaultParagraphFont"/>
    <w:uiPriority w:val="99"/>
    <w:semiHidden/>
    <w:unhideWhenUsed/>
    <w:rsid w:val="006d00d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00d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4e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d4e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6d00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63" w:customStyle="1">
    <w:name w:val="xl63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64" w:customStyle="1">
    <w:name w:val="xl64"/>
    <w:basedOn w:val="Normal"/>
    <w:qFormat/>
    <w:rsid w:val="006d00d3"/>
    <w:pPr>
      <w:shd w:val="clear" w:color="000000" w:fill="F4B08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65" w:customStyle="1">
    <w:name w:val="xl65"/>
    <w:basedOn w:val="Normal"/>
    <w:qFormat/>
    <w:rsid w:val="006d00d3"/>
    <w:pPr>
      <w:shd w:val="clear" w:color="000000" w:fill="F4B08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66" w:customStyle="1">
    <w:name w:val="xl66"/>
    <w:basedOn w:val="Normal"/>
    <w:qFormat/>
    <w:rsid w:val="006d00d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67" w:customStyle="1">
    <w:name w:val="xl67"/>
    <w:basedOn w:val="Normal"/>
    <w:qFormat/>
    <w:rsid w:val="006d00d3"/>
    <w:pPr>
      <w:shd w:val="clear" w:color="000000" w:fill="FFF2C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68" w:customStyle="1">
    <w:name w:val="xl68"/>
    <w:basedOn w:val="Normal"/>
    <w:qFormat/>
    <w:rsid w:val="006d00d3"/>
    <w:pPr>
      <w:shd w:val="clear" w:color="000000" w:fill="FFF2CC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69" w:customStyle="1">
    <w:name w:val="xl69"/>
    <w:basedOn w:val="Normal"/>
    <w:qFormat/>
    <w:rsid w:val="006d00d3"/>
    <w:pPr>
      <w:shd w:val="clear" w:color="000000" w:fill="FFF2CC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70" w:customStyle="1">
    <w:name w:val="xl70"/>
    <w:basedOn w:val="Normal"/>
    <w:qFormat/>
    <w:rsid w:val="006d00d3"/>
    <w:pPr>
      <w:shd w:val="clear" w:color="000000" w:fill="FFF2CC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71" w:customStyle="1">
    <w:name w:val="xl71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72" w:customStyle="1">
    <w:name w:val="xl72"/>
    <w:basedOn w:val="Normal"/>
    <w:qFormat/>
    <w:rsid w:val="006d00d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73" w:customStyle="1">
    <w:name w:val="xl73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74" w:customStyle="1">
    <w:name w:val="xl74"/>
    <w:basedOn w:val="Normal"/>
    <w:qFormat/>
    <w:rsid w:val="006d00d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75" w:customStyle="1">
    <w:name w:val="xl75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76" w:customStyle="1">
    <w:name w:val="xl76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77" w:customStyle="1">
    <w:name w:val="xl77"/>
    <w:basedOn w:val="Normal"/>
    <w:qFormat/>
    <w:rsid w:val="006d00d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78" w:customStyle="1">
    <w:name w:val="xl78"/>
    <w:basedOn w:val="Normal"/>
    <w:qFormat/>
    <w:rsid w:val="006d00d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79" w:customStyle="1">
    <w:name w:val="xl79"/>
    <w:basedOn w:val="Normal"/>
    <w:qFormat/>
    <w:rsid w:val="006d00d3"/>
    <w:pPr>
      <w:shd w:val="clear" w:color="000000" w:fill="FFF2C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80" w:customStyle="1">
    <w:name w:val="xl80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81" w:customStyle="1">
    <w:name w:val="xl81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82" w:customStyle="1">
    <w:name w:val="xl82"/>
    <w:basedOn w:val="Normal"/>
    <w:qFormat/>
    <w:rsid w:val="006d00d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83" w:customStyle="1">
    <w:name w:val="xl83"/>
    <w:basedOn w:val="Normal"/>
    <w:qFormat/>
    <w:rsid w:val="006d00d3"/>
    <w:pPr>
      <w:shd w:val="clear" w:color="000000" w:fill="FCE4D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84" w:customStyle="1">
    <w:name w:val="xl84"/>
    <w:basedOn w:val="Normal"/>
    <w:qFormat/>
    <w:rsid w:val="006d00d3"/>
    <w:pPr>
      <w:shd w:val="clear" w:color="000000" w:fill="FFF2CC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85" w:customStyle="1">
    <w:name w:val="xl85"/>
    <w:basedOn w:val="Normal"/>
    <w:qFormat/>
    <w:rsid w:val="006d00d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86" w:customStyle="1">
    <w:name w:val="xl86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87" w:customStyle="1">
    <w:name w:val="xl87"/>
    <w:basedOn w:val="Normal"/>
    <w:qFormat/>
    <w:rsid w:val="006d00d3"/>
    <w:pPr>
      <w:shd w:val="clear" w:color="000000" w:fill="FFF2C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88" w:customStyle="1">
    <w:name w:val="xl88"/>
    <w:basedOn w:val="Normal"/>
    <w:qFormat/>
    <w:rsid w:val="006d00d3"/>
    <w:pPr>
      <w:shd w:val="clear" w:color="000000" w:fill="FFF2CC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89" w:customStyle="1">
    <w:name w:val="xl89"/>
    <w:basedOn w:val="Normal"/>
    <w:qFormat/>
    <w:rsid w:val="006d00d3"/>
    <w:pPr>
      <w:shd w:val="clear" w:color="000000" w:fill="FFF2CC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90" w:customStyle="1">
    <w:name w:val="xl90"/>
    <w:basedOn w:val="Normal"/>
    <w:qFormat/>
    <w:rsid w:val="006d00d3"/>
    <w:pPr>
      <w:shd w:val="clear" w:color="000000" w:fill="E2EFD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91" w:customStyle="1">
    <w:name w:val="xl91"/>
    <w:basedOn w:val="Normal"/>
    <w:qFormat/>
    <w:rsid w:val="006d00d3"/>
    <w:pPr>
      <w:shd w:val="clear" w:color="000000" w:fill="E2EFDA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92" w:customStyle="1">
    <w:name w:val="xl92"/>
    <w:basedOn w:val="Normal"/>
    <w:qFormat/>
    <w:rsid w:val="006d00d3"/>
    <w:pPr>
      <w:shd w:val="clear" w:color="000000" w:fill="E2EFDA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93" w:customStyle="1">
    <w:name w:val="xl93"/>
    <w:basedOn w:val="Normal"/>
    <w:qFormat/>
    <w:rsid w:val="006d00d3"/>
    <w:pPr>
      <w:shd w:val="clear" w:color="000000" w:fill="E2EFDA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94" w:customStyle="1">
    <w:name w:val="xl94"/>
    <w:basedOn w:val="Normal"/>
    <w:qFormat/>
    <w:rsid w:val="006d00d3"/>
    <w:pPr>
      <w:shd w:val="clear" w:color="000000" w:fill="E2EFDA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95" w:customStyle="1">
    <w:name w:val="xl95"/>
    <w:basedOn w:val="Normal"/>
    <w:qFormat/>
    <w:rsid w:val="006d00d3"/>
    <w:pPr>
      <w:shd w:val="clear" w:color="000000" w:fill="FFF2CC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96" w:customStyle="1">
    <w:name w:val="xl96"/>
    <w:basedOn w:val="Normal"/>
    <w:qFormat/>
    <w:rsid w:val="006d00d3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97" w:customStyle="1">
    <w:name w:val="xl97"/>
    <w:basedOn w:val="Normal"/>
    <w:qFormat/>
    <w:rsid w:val="006d00d3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98" w:customStyle="1">
    <w:name w:val="xl98"/>
    <w:basedOn w:val="Normal"/>
    <w:qFormat/>
    <w:rsid w:val="006d00d3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99" w:customStyle="1">
    <w:name w:val="xl99"/>
    <w:basedOn w:val="Normal"/>
    <w:qFormat/>
    <w:rsid w:val="006d00d3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00" w:customStyle="1">
    <w:name w:val="xl100"/>
    <w:basedOn w:val="Normal"/>
    <w:qFormat/>
    <w:rsid w:val="006d00d3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01" w:customStyle="1">
    <w:name w:val="xl101"/>
    <w:basedOn w:val="Normal"/>
    <w:qFormat/>
    <w:rsid w:val="006d00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2C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02" w:customStyle="1">
    <w:name w:val="xl102"/>
    <w:basedOn w:val="Normal"/>
    <w:qFormat/>
    <w:rsid w:val="006d00d3"/>
    <w:pPr>
      <w:shd w:val="clear" w:color="000000" w:fill="E2EFDA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03" w:customStyle="1">
    <w:name w:val="xl103"/>
    <w:basedOn w:val="Normal"/>
    <w:qFormat/>
    <w:rsid w:val="006d00d3"/>
    <w:pPr>
      <w:shd w:val="clear" w:color="000000" w:fill="8EA9DB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04" w:customStyle="1">
    <w:name w:val="xl104"/>
    <w:basedOn w:val="Normal"/>
    <w:qFormat/>
    <w:rsid w:val="006d00d3"/>
    <w:pPr>
      <w:shd w:val="clear" w:color="000000" w:fill="8EA9DB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05" w:customStyle="1">
    <w:name w:val="xl105"/>
    <w:basedOn w:val="Normal"/>
    <w:qFormat/>
    <w:rsid w:val="006d00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8EA9DB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06" w:customStyle="1">
    <w:name w:val="xl106"/>
    <w:basedOn w:val="Normal"/>
    <w:qFormat/>
    <w:rsid w:val="006d00d3"/>
    <w:pPr>
      <w:shd w:val="clear" w:color="000000" w:fill="8EA9DB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07" w:customStyle="1">
    <w:name w:val="xl107"/>
    <w:basedOn w:val="Normal"/>
    <w:qFormat/>
    <w:rsid w:val="006d00d3"/>
    <w:pPr>
      <w:shd w:val="clear" w:color="000000" w:fill="8EA9DB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08" w:customStyle="1">
    <w:name w:val="xl108"/>
    <w:basedOn w:val="Normal"/>
    <w:qFormat/>
    <w:rsid w:val="006d00d3"/>
    <w:pPr>
      <w:shd w:val="clear" w:color="000000" w:fill="8EA9DB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09" w:customStyle="1">
    <w:name w:val="xl109"/>
    <w:basedOn w:val="Normal"/>
    <w:qFormat/>
    <w:rsid w:val="006d00d3"/>
    <w:pPr>
      <w:shd w:val="clear" w:color="000000" w:fill="8EA9DB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10" w:customStyle="1">
    <w:name w:val="xl110"/>
    <w:basedOn w:val="Normal"/>
    <w:qFormat/>
    <w:rsid w:val="006d00d3"/>
    <w:pPr>
      <w:shd w:val="clear" w:color="000000" w:fill="8EA9DB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11" w:customStyle="1">
    <w:name w:val="xl111"/>
    <w:basedOn w:val="Normal"/>
    <w:qFormat/>
    <w:rsid w:val="006d00d3"/>
    <w:pPr>
      <w:shd w:val="clear" w:color="000000" w:fill="8EA9DB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12" w:customStyle="1">
    <w:name w:val="xl112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13" w:customStyle="1">
    <w:name w:val="xl113"/>
    <w:basedOn w:val="Normal"/>
    <w:qFormat/>
    <w:rsid w:val="006d00d3"/>
    <w:pPr>
      <w:shd w:val="clear" w:color="000000" w:fill="FFD9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14" w:customStyle="1">
    <w:name w:val="xl114"/>
    <w:basedOn w:val="Normal"/>
    <w:qFormat/>
    <w:rsid w:val="006d00d3"/>
    <w:pPr>
      <w:shd w:val="clear" w:color="000000" w:fill="FFD9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15" w:customStyle="1">
    <w:name w:val="xl115"/>
    <w:basedOn w:val="Normal"/>
    <w:qFormat/>
    <w:rsid w:val="006d00d3"/>
    <w:pPr>
      <w:shd w:val="clear" w:color="000000" w:fill="FFD9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16" w:customStyle="1">
    <w:name w:val="xl116"/>
    <w:basedOn w:val="Normal"/>
    <w:qFormat/>
    <w:rsid w:val="006d00d3"/>
    <w:pPr>
      <w:shd w:val="clear" w:color="000000" w:fill="FFD9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17" w:customStyle="1">
    <w:name w:val="xl117"/>
    <w:basedOn w:val="Normal"/>
    <w:qFormat/>
    <w:rsid w:val="006d00d3"/>
    <w:pPr>
      <w:shd w:val="clear" w:color="000000" w:fill="FFD9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18" w:customStyle="1">
    <w:name w:val="xl118"/>
    <w:basedOn w:val="Normal"/>
    <w:qFormat/>
    <w:rsid w:val="006d00d3"/>
    <w:pPr>
      <w:shd w:val="clear" w:color="000000" w:fill="C6591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19" w:customStyle="1">
    <w:name w:val="xl119"/>
    <w:basedOn w:val="Normal"/>
    <w:qFormat/>
    <w:rsid w:val="006d00d3"/>
    <w:pPr>
      <w:shd w:val="clear" w:color="000000" w:fill="C6591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20" w:customStyle="1">
    <w:name w:val="xl120"/>
    <w:basedOn w:val="Normal"/>
    <w:qFormat/>
    <w:rsid w:val="006d00d3"/>
    <w:pPr>
      <w:shd w:val="clear" w:color="000000" w:fill="C6591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21" w:customStyle="1">
    <w:name w:val="xl121"/>
    <w:basedOn w:val="Normal"/>
    <w:qFormat/>
    <w:rsid w:val="006d00d3"/>
    <w:pPr>
      <w:shd w:val="clear" w:color="000000" w:fill="C6591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22" w:customStyle="1">
    <w:name w:val="xl122"/>
    <w:basedOn w:val="Normal"/>
    <w:qFormat/>
    <w:rsid w:val="006d00d3"/>
    <w:pPr>
      <w:shd w:val="clear" w:color="000000" w:fill="C6591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23" w:customStyle="1">
    <w:name w:val="xl123"/>
    <w:basedOn w:val="Normal"/>
    <w:qFormat/>
    <w:rsid w:val="006d00d3"/>
    <w:pPr>
      <w:shd w:val="clear" w:color="000000" w:fill="8EA9DB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24" w:customStyle="1">
    <w:name w:val="xl124"/>
    <w:basedOn w:val="Normal"/>
    <w:qFormat/>
    <w:rsid w:val="006d00d3"/>
    <w:pPr>
      <w:shd w:val="clear" w:color="000000" w:fill="8EA9DB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25" w:customStyle="1">
    <w:name w:val="xl125"/>
    <w:basedOn w:val="Normal"/>
    <w:qFormat/>
    <w:rsid w:val="006d00d3"/>
    <w:pPr>
      <w:shd w:val="clear" w:color="000000" w:fill="FF00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26" w:customStyle="1">
    <w:name w:val="xl126"/>
    <w:basedOn w:val="Normal"/>
    <w:qFormat/>
    <w:rsid w:val="006d00d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27" w:customStyle="1">
    <w:name w:val="xl127"/>
    <w:basedOn w:val="Normal"/>
    <w:qFormat/>
    <w:rsid w:val="006d00d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28" w:customStyle="1">
    <w:name w:val="xl128"/>
    <w:basedOn w:val="Normal"/>
    <w:qFormat/>
    <w:rsid w:val="006d00d3"/>
    <w:pPr>
      <w:shd w:val="clear" w:color="000000" w:fill="E2EFD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29" w:customStyle="1">
    <w:name w:val="xl129"/>
    <w:basedOn w:val="Normal"/>
    <w:qFormat/>
    <w:rsid w:val="006d00d3"/>
    <w:pPr>
      <w:shd w:val="clear" w:color="000000" w:fill="8EA9DB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30" w:customStyle="1">
    <w:name w:val="xl130"/>
    <w:basedOn w:val="Normal"/>
    <w:qFormat/>
    <w:rsid w:val="006d00d3"/>
    <w:pPr>
      <w:shd w:val="clear" w:color="000000" w:fill="F4B08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31" w:customStyle="1">
    <w:name w:val="xl131"/>
    <w:basedOn w:val="Normal"/>
    <w:qFormat/>
    <w:rsid w:val="006d00d3"/>
    <w:pPr>
      <w:shd w:val="clear" w:color="000000" w:fill="FFF2CC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32" w:customStyle="1">
    <w:name w:val="xl132"/>
    <w:basedOn w:val="Normal"/>
    <w:qFormat/>
    <w:rsid w:val="006d00d3"/>
    <w:pP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33" w:customStyle="1">
    <w:name w:val="xl133"/>
    <w:basedOn w:val="Normal"/>
    <w:qFormat/>
    <w:rsid w:val="006d00d3"/>
    <w:pP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34" w:customStyle="1">
    <w:name w:val="xl134"/>
    <w:basedOn w:val="Normal"/>
    <w:qFormat/>
    <w:rsid w:val="006d00d3"/>
    <w:pPr>
      <w:shd w:val="clear" w:color="000000" w:fill="FFC0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35" w:customStyle="1">
    <w:name w:val="xl135"/>
    <w:basedOn w:val="Normal"/>
    <w:qFormat/>
    <w:rsid w:val="006d00d3"/>
    <w:pPr>
      <w:shd w:val="clear" w:color="000000" w:fill="FFC0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36" w:customStyle="1">
    <w:name w:val="xl136"/>
    <w:basedOn w:val="Normal"/>
    <w:qFormat/>
    <w:rsid w:val="006d00d3"/>
    <w:pPr>
      <w:shd w:val="clear" w:color="000000" w:fill="FFC0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37" w:customStyle="1">
    <w:name w:val="xl137"/>
    <w:basedOn w:val="Normal"/>
    <w:qFormat/>
    <w:rsid w:val="006d00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38" w:customStyle="1">
    <w:name w:val="xl138"/>
    <w:basedOn w:val="Normal"/>
    <w:qFormat/>
    <w:rsid w:val="006d00d3"/>
    <w:pPr>
      <w:shd w:val="clear" w:color="000000" w:fill="FCE4D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39" w:customStyle="1">
    <w:name w:val="xl139"/>
    <w:basedOn w:val="Normal"/>
    <w:qFormat/>
    <w:rsid w:val="006d00d3"/>
    <w:pPr>
      <w:shd w:val="clear" w:color="000000" w:fill="FCE4D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40" w:customStyle="1">
    <w:name w:val="xl140"/>
    <w:basedOn w:val="Normal"/>
    <w:qFormat/>
    <w:rsid w:val="006d00d3"/>
    <w:pP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41" w:customStyle="1">
    <w:name w:val="xl141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42" w:customStyle="1">
    <w:name w:val="xl142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43" w:customStyle="1">
    <w:name w:val="xl143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44" w:customStyle="1">
    <w:name w:val="xl144"/>
    <w:basedOn w:val="Normal"/>
    <w:qFormat/>
    <w:rsid w:val="006d00d3"/>
    <w:pP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45" w:customStyle="1">
    <w:name w:val="xl145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46" w:customStyle="1">
    <w:name w:val="xl146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47" w:customStyle="1">
    <w:name w:val="xl147"/>
    <w:basedOn w:val="Normal"/>
    <w:qFormat/>
    <w:rsid w:val="006d00d3"/>
    <w:pP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48" w:customStyle="1">
    <w:name w:val="xl148"/>
    <w:basedOn w:val="Normal"/>
    <w:qFormat/>
    <w:rsid w:val="006d00d3"/>
    <w:pPr>
      <w:shd w:val="clear" w:color="000000" w:fill="C6E0B4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49" w:customStyle="1">
    <w:name w:val="xl149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50" w:customStyle="1">
    <w:name w:val="xl150"/>
    <w:basedOn w:val="Normal"/>
    <w:qFormat/>
    <w:rsid w:val="006d00d3"/>
    <w:pPr>
      <w:shd w:val="clear" w:color="000000" w:fill="C6E0B4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51" w:customStyle="1">
    <w:name w:val="xl151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52" w:customStyle="1">
    <w:name w:val="xl152"/>
    <w:basedOn w:val="Normal"/>
    <w:qFormat/>
    <w:rsid w:val="006d00d3"/>
    <w:pPr>
      <w:shd w:val="clear" w:color="000000" w:fill="C6E0B4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53" w:customStyle="1">
    <w:name w:val="xl153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54" w:customStyle="1">
    <w:name w:val="xl154"/>
    <w:basedOn w:val="Normal"/>
    <w:qFormat/>
    <w:rsid w:val="006d00d3"/>
    <w:pPr>
      <w:shd w:val="clear" w:color="000000" w:fill="C6E0B4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55" w:customStyle="1">
    <w:name w:val="xl155"/>
    <w:basedOn w:val="Normal"/>
    <w:qFormat/>
    <w:rsid w:val="006d00d3"/>
    <w:pPr>
      <w:shd w:val="clear" w:color="000000" w:fill="C6E0B4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56" w:customStyle="1">
    <w:name w:val="xl156"/>
    <w:basedOn w:val="Normal"/>
    <w:qFormat/>
    <w:rsid w:val="006d00d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57" w:customStyle="1">
    <w:name w:val="xl157"/>
    <w:basedOn w:val="Normal"/>
    <w:qFormat/>
    <w:rsid w:val="006d00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58" w:customStyle="1">
    <w:name w:val="xl158"/>
    <w:basedOn w:val="Normal"/>
    <w:qFormat/>
    <w:rsid w:val="006d00d3"/>
    <w:pP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59" w:customStyle="1">
    <w:name w:val="xl159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60" w:customStyle="1">
    <w:name w:val="xl160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61" w:customStyle="1">
    <w:name w:val="xl161"/>
    <w:basedOn w:val="Normal"/>
    <w:qFormat/>
    <w:rsid w:val="006d00d3"/>
    <w:pPr>
      <w:shd w:val="clear" w:color="000000" w:fill="C6E0B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62" w:customStyle="1">
    <w:name w:val="xl162"/>
    <w:basedOn w:val="Normal"/>
    <w:qFormat/>
    <w:rsid w:val="006d00d3"/>
    <w:pP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63" w:customStyle="1">
    <w:name w:val="xl163"/>
    <w:basedOn w:val="Normal"/>
    <w:qFormat/>
    <w:rsid w:val="006d00d3"/>
    <w:pPr>
      <w:shd w:val="clear" w:color="000000" w:fill="C6E0B4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64" w:customStyle="1">
    <w:name w:val="xl164"/>
    <w:basedOn w:val="Normal"/>
    <w:qFormat/>
    <w:rsid w:val="006d00d3"/>
    <w:pP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65" w:customStyle="1">
    <w:name w:val="xl165"/>
    <w:basedOn w:val="Normal"/>
    <w:qFormat/>
    <w:rsid w:val="006d00d3"/>
    <w:pPr>
      <w:shd w:val="clear" w:color="000000" w:fill="ACB9C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66" w:customStyle="1">
    <w:name w:val="xl166"/>
    <w:basedOn w:val="Normal"/>
    <w:qFormat/>
    <w:rsid w:val="006d00d3"/>
    <w:pPr>
      <w:shd w:val="clear" w:color="000000" w:fill="ACB9CA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67" w:customStyle="1">
    <w:name w:val="xl167"/>
    <w:basedOn w:val="Normal"/>
    <w:qFormat/>
    <w:rsid w:val="006d00d3"/>
    <w:pPr>
      <w:shd w:val="clear" w:color="000000" w:fill="ACB9CA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68" w:customStyle="1">
    <w:name w:val="xl168"/>
    <w:basedOn w:val="Normal"/>
    <w:qFormat/>
    <w:rsid w:val="006d00d3"/>
    <w:pPr>
      <w:shd w:val="clear" w:color="000000" w:fill="ACB9CA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Xl169" w:customStyle="1">
    <w:name w:val="xl169"/>
    <w:basedOn w:val="Normal"/>
    <w:qFormat/>
    <w:rsid w:val="006d00d3"/>
    <w:pPr>
      <w:shd w:val="clear" w:color="000000" w:fill="ACB9C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70" w:customStyle="1">
    <w:name w:val="xl170"/>
    <w:basedOn w:val="Normal"/>
    <w:qFormat/>
    <w:rsid w:val="006d00d3"/>
    <w:pPr>
      <w:shd w:val="clear" w:color="000000" w:fill="ACB9CA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71" w:customStyle="1">
    <w:name w:val="xl171"/>
    <w:basedOn w:val="Normal"/>
    <w:qFormat/>
    <w:rsid w:val="006d00d3"/>
    <w:pPr>
      <w:shd w:val="clear" w:color="000000" w:fill="ACB9CA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72" w:customStyle="1">
    <w:name w:val="xl172"/>
    <w:basedOn w:val="Normal"/>
    <w:qFormat/>
    <w:rsid w:val="006d00d3"/>
    <w:pPr>
      <w:shd w:val="clear" w:color="000000" w:fill="ACB9CA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73" w:customStyle="1">
    <w:name w:val="xl173"/>
    <w:basedOn w:val="Normal"/>
    <w:qFormat/>
    <w:rsid w:val="006d00d3"/>
    <w:pPr>
      <w:shd w:val="clear" w:color="000000" w:fill="F4B084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74" w:customStyle="1">
    <w:name w:val="xl174"/>
    <w:basedOn w:val="Normal"/>
    <w:qFormat/>
    <w:rsid w:val="006d00d3"/>
    <w:pPr>
      <w:shd w:val="clear" w:color="000000" w:fill="ACB9C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75" w:customStyle="1">
    <w:name w:val="xl175"/>
    <w:basedOn w:val="Normal"/>
    <w:qFormat/>
    <w:rsid w:val="006d00d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76" w:customStyle="1">
    <w:name w:val="xl176"/>
    <w:basedOn w:val="Normal"/>
    <w:qFormat/>
    <w:rsid w:val="006d00d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CB9C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paragraph" w:styleId="Xl177" w:customStyle="1">
    <w:name w:val="xl177"/>
    <w:basedOn w:val="Normal"/>
    <w:qFormat/>
    <w:rsid w:val="006d00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CB9C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17AE6-C979-490B-9B5B-7B860E58A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6</Words>
  <Characters>8530</Characters>
  <CharactersWithSpaces>100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41:00Z</dcterms:created>
  <dc:creator>Manuela Capezio</dc:creator>
  <dc:description/>
  <dc:language>en-US</dc:language>
  <cp:lastModifiedBy>Manuela Capezio</cp:lastModifiedBy>
  <cp:lastPrinted>2023-12-29T14:41:00Z</cp:lastPrinted>
  <dcterms:modified xsi:type="dcterms:W3CDTF">2023-12-29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