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ALERNO ALLEGATO A_2912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ZAZIONE RETE SCOLASTICA A.S. 2024/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267"/>
        <w:gridCol w:w="1843"/>
        <w:gridCol w:w="4254"/>
        <w:gridCol w:w="5387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G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DICE MECCANOGRAFICO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VVEDIMENT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UTAN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V00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 COMPR. FUTANI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DO MORO ACCORPA IST. COMPR. FUTANI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ALLO DELLA LUCAN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EE17800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DO MOR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 SAN LORENZ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30007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CASTEL SAN LORENZO IPSCT LAURINO (SARC110001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CASTEL SAN LORENZO - IPSCT LAURINO ACCORPA IST.COMPR. PIAGGINE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AGGI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2900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COMPR. PIAGGINE 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RSENI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2100L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. SACC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OMNICOMPRENSIVO: A. SACCO ACCORPA IST.COMPR. SANT'ARSENIO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RSEN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7100D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COMPR. SANT'ARSENIO 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NTOL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P00R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SPERANZ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G. SPERANZA ACCORPA I.C. DON ANTONIO LETTIERI 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ROFR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M00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DON ANTONIO LETTIER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NTURSI TERM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5000C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CONTURS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OSTITUZIONE ISTITUTO OMNICOMPRENSIVO: EPICARMO CORBINO ACCORPA IST.COMPR. CONTURSI 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NTURSI TE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2200C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PICARMO CORBIN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UONABITACOL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K00N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 COMPR. BUONABITACOLO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 CO. MONTESANO S/MARCELLANA ACCORPA IST. COMPR. BUONABITACOLO 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SANO SULLA MARCELLA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U00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. MONTESANO S/MARCELLAN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 SAN GIORGI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4700L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RITA LEVI-MONTALCIN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LANZARA ACCORPA I.C. RITA LEVI - MONTALCINI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 SAN GIORG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4600R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LANZAR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MM13400C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 A. CRISCUOL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 III (SENZA IL PLESSO FLAUCINOLA) ACCORPA PAGANI A. CRISCUOLO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EE10400N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 II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EE10400N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 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S. ALFONSO M. DE LIGUORI ACCORPA PLESSO FLAUCINOLA DA PAGANI III</w:t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500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S. ALFONSO M. DE LIGUOR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CERA INFERIOR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7700L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OMENICO RE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OMENICO REA ACCORPA TEN. CC. MARCO PITTONI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AGAN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RH03000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EN. CC. MARCO PITTON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A CONSILIN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9600T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SALA CONSILINA-VISCIGLIET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C SALA CONSILINA - VISCIGLIETE ACCORPA I.C. CAMERA 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A CONSILI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A00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CAMER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CORVINO ROVELL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6300E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ROMUALDO TRIFON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MONTECORVINO R. – MACCHIA ACCORPA I.C. ROMUALDO TRIFONE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CORVINO ROVELL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300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MONTECORVINO R. - MACCHI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GGI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J00T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 COMPR. CAGGIANO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OC POLLA ACCORPA IC CAGGIANO 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0" w:name="_Hlk150253383"/>
            <w:bookmarkStart w:id="1" w:name="_Hlk150253383"/>
            <w:bookmarkEnd w:id="1"/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LL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7200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OMNICOMPR. POLL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2" w:name="_Hlk150253383"/>
            <w:bookmarkStart w:id="3" w:name="_Hlk150253383"/>
            <w:bookmarkEnd w:id="3"/>
          </w:p>
        </w:tc>
      </w:tr>
      <w:tr>
        <w:trPr>
          <w:trHeight w:val="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BOL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1900C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VIRGILI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VIRGILIO ACCORPA I.C. EBOLI - GEN. GONZAGA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BO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G00B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EBOLI - GEN. GONZAG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UCCI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E00Q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MPR. BUCCIN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MPR. BUCCINO ACCORPA IST.COMPR. SAN GREGORIO MAGN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GREGORIO MAG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0700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SAN GREGORIO MAGN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MALF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5600G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INI - GIOI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RINI – GIOIA ACCORPA IIS MAIORI - P. COMITE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IO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3800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IS MAIORI - P. COMITE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RAVELLO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SAIC823004 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COMPR. RAVELLO - SCA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TRAMONTI - G. PASCOLI ACCORPA IST.COMPR. RAVELLO - SCALA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TRAMONT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1100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TRAMONTI - G. PASCOL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VA DE' TIRREN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100T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IOVANNI XXI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BALZICO ACCORPA I.C. GIOVANNI XXIII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VA DE' TIRREN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Z00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BALZIC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GROPOL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7100N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ICO - DE VIV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ICO - DE VIVO ACCORPA I.C P. VISCONTI (TRANNE PLESSI RUTINO)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OGLIASTRO CILEN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3200V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 P. VISCONT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0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A MARIN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F00G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SANTA MARINA POLICASTR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DANTE ALIGHIERI ACCORPA I PLESSI DA I.C. SANTA MARINA POLICASTR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PR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8000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DANTE ALIGHIER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SCE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5500G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PARMENID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PARMENIDE ACCORPA PLESSI CASALVELINO DA IC CASALVELIN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 VELI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N00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A IST.COMPR. CASALVELIN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NUOVO CILENT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S032003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ANCEL KEYS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OMNICOMPRENSIVO: ANCEL KEYS ACCORPA PLESSI DI CASTELNUOVO DELL'IC CASLVELINO E IC PATRONI DI POLLICA TRANNE PLESSI DI MONTECORICE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 VELINO</w:t>
            </w:r>
          </w:p>
        </w:tc>
        <w:tc>
          <w:tcPr>
            <w:tcW w:w="18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N005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A IST.COMPR. CASALVELIN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LLIC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Q00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PATRON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OMIGN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66002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OMIGNANO - L. DA VINC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OMIGNANO - L. DA VINCI ACCORPA IST. COMPR. GIOI CILENT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IO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Q00L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MPR. GIOI CILENT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OLLIC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Q007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PATRON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MPR. CASTELLABATE ACCORPA PLESSI MONTECORICE DA IC POLLICA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LAB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000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COMPR. CASTELLABATE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GROPOL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4009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AGROPOLI S. MARC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AGROPOLI S. MARCO ACCORPA PLESSI RUTINO DA IC VISCONTI DI OGLIASTRO CILENTO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OGLIASTRO CILEN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3200V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 P. VISCONTI (SOLO PLESSI RUTINO)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ERI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M28700T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. S. TOMMAS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ERINO I ACCORPA SEDE CENTRALE MERCATO SAN SEV. S. TOMMASO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ERI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EE07400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ERCATO SAN SEVERINO I 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ERI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EE07500V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. SEVERINO I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. SEVERINO II ACCORPA SEDE SUCCURSALE MERCATO SAN SEV. S. TOMMASO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ERI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M28700T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ATO SAN SEV. S. TOMMAS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RACIGLI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0600A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BRACIGLIAN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NUOVA ISTITUZIONE SCOLASTICA: IST.COMPR.  SIANO ACCORPA IST.COMPR. BRACIGLIANO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I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9800D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COMPR.  SIANO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700R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BARRA S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M. MARI ACCORPA PLESSI DI IC BARRA (SSPG XX SETTEMBRE)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700B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M. MARI S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800L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VICINANZA-PIRR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NUOVA ISTITUZIONE SCOLASTICA: IC BARRA – PLESSI LUNGOMARE TRIESTE – ABBAGNANO E SCUOLA MEDIA LANZALONE, + IC VICINANZA-PIRRO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700R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BARRA S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AC00D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CALCEDONI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CALCEDONIA ACCORPA PLESSI GIOVI PIEGOLELLE E GIOVI CASA POLLA DELL’IC OGLIARA-GIOVI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1800L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 COMPR SALERNO V. OGLIAR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9100P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S. TOMMASO D’AQUIN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S. TOMMASO ACCORPA I PLESSI DI OGLIARA E S. MANGO P. DELL’IC OGLIARA-GIOVI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1800L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 COMPR SALERNO V. OGLIAR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9300A</w:t>
            </w:r>
          </w:p>
        </w:tc>
        <w:tc>
          <w:tcPr>
            <w:tcW w:w="4254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ALFANO QUASIMOD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ALFANO QUASIMODO ACCORPA PLESSI: GATTO (DELL’IC DON MILANI) E MAZZETTI (DELL’IC MONTERISI)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9003</w:t>
            </w:r>
          </w:p>
        </w:tc>
        <w:tc>
          <w:tcPr>
            <w:tcW w:w="425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MONTERIS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500Q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DON MILAN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9003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MONTERIS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OSTITUZIONE NUOVA ISTITUZIONE SCOLASTIC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MONTERISI (PLESSO VIA LORIA) + IC DON MILANI (PLESSO VIA CORENZIO)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IC8B500Q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DON MILANI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PONTECAGNANO FAI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SAIC88800V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I.C AMEDEO MOSCAT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 xml:space="preserve">I.C AMEDEO MOSCATI ACCORPA PLESSI INFANZIA CAMPO SPORTIVO, INFANZIA S. ANTONIO VIA PALINURIO, PRIMARIA CAMPO SPORTIVO, PRIMARIA S. ANTONIO E SECONDARIA FONSECA DA </w:t>
            </w:r>
            <w:r>
              <w:rPr>
                <w:rFonts w:cs="Calibri"/>
                <w:color w:val="000000"/>
              </w:rPr>
              <w:t>I.C. E. PIMENTEL FONSECA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PONTECAGNANO FAI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SAIC89500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I.C. E. PIMENTEL FONSEC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PONTECAGNANO FAI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SAIC8BK008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I.C. PICENTI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I.C. PICENTIA ACCORPA PLESSI INFANZIA ARCOBALENO, INFANZIA SORRISO DI BIMBI E PRIMARIA DANTE ALIGHIERI DA I.C. E. PIMENTEL FONSECA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PONTECAGNANO FAI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SAIC89500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cs="Calibri"/>
                <w:color w:val="000000"/>
              </w:rPr>
              <w:t>I.C. E. PIMENTEL FONSEC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NTRO PROVINCIALE ISTRUZIONE PER GLI ADULTI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LER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CPIA SALERN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TTIVAZIONE DI UNA NUOVA SEDE DISTACCATA (SEDE ASSOCIATA AL CPIA DI SALERNO) CON PROPRIO CODICE MECCANOGRAFICO DA COSTITUIRE NEL COMUNE DI ATENA LUCANA PRESSO LA SCUOLA SECONDARIA DI I GRADO DI ATENA LUCANA CAPOLUOGO PER L'EROGAZIONE DEI PERCORSI PER ADULTI E GIOVANI ADULTI, ITALIANI E STRANIERI PREVISTI DAL DPR 236/201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993" w:footer="41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665301"/>
    </w:sdtPr>
    <w:sdtContent>
      <w:p>
        <w:pPr>
          <w:pStyle w:val="Normal"/>
          <w:tabs>
            <w:tab w:val="clear" w:pos="708"/>
            <w:tab w:val="left" w:pos="3430" w:leader="none"/>
          </w:tabs>
          <w:spacing w:before="0" w:after="160"/>
          <w:rPr/>
        </w:pPr>
        <w:r>
          <w:rPr/>
          <mc:AlternateContent>
            <mc:Choice Requires="wps">
              <w:drawing>
                <wp:anchor behindDoc="1" distT="0" distB="18415" distL="0" distR="38100" simplePos="0" locked="0" layoutInCell="0" allowOverlap="1" relativeHeight="4" wp14:anchorId="20C158EB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322580</wp:posOffset>
                  </wp:positionV>
                  <wp:extent cx="635" cy="210185"/>
                  <wp:effectExtent l="5715" t="5715" r="5080" b="5080"/>
                  <wp:wrapNone/>
                  <wp:docPr id="1" name="AutoShape 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210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7" path="m0,0l-2147483648,-2147483647e" stroked="t" o:allowincell="f" style="position:absolute;margin-left:276pt;margin-top:25.4pt;width:0pt;height:16.5pt;flip:y;mso-wrap-style:none;v-text-anchor:middle" wp14:anchorId="20C158EB" type="_x0000_t32">
                  <v:fill o:detectmouseclick="t" on="false"/>
                  <v:stroke color="#7f7f7f" weight="9360" joinstyle="round" endcap="flat"/>
                  <w10:wrap type="none"/>
                </v:shape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4e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4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17AE6-C979-490B-9B5B-7B860E58A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5</Words>
  <Characters>578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7:00Z</dcterms:created>
  <dc:creator>Manuela Capezio</dc:creator>
  <dc:description/>
  <dc:language>en-US</dc:language>
  <cp:lastModifiedBy>Manuela Capezio</cp:lastModifiedBy>
  <cp:lastPrinted>2023-12-22T13:41:00Z</cp:lastPrinted>
  <dcterms:modified xsi:type="dcterms:W3CDTF">2023-12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